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;Helvetica" w:hAnsi="Arial;Helvetica" w:eastAsia="Arial;Helvetica" w:cs="Arial;Helvetica"/>
          <w:color w:val="6F6F6F"/>
          <w:sz w:val="16"/>
          <w:szCs w:val="16"/>
        </w:rPr>
      </w:pPr>
      <w:r>
        <w:rPr>
          <w:rFonts w:eastAsia="Arial;Helvetica" w:cs="Arial;Helvetica" w:ascii="Arial;Helvetica" w:hAnsi="Arial;Helvetica"/>
          <w:color w:val="6F6F6F"/>
          <w:sz w:val="16"/>
          <w:szCs w:val="1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ÓW DO MNIE!”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pl-PL" w:eastAsia="zh-CN" w:bidi="hi-IN"/>
        </w:rPr>
        <w:t>scenariusz i reżyseria: Danny Philippou i Michael Philippou</w:t>
        <w:br/>
        <w:t>obsada: Sophie Wilde, Joe Bird, Alexandra Jensen, Miranda Otto</w:t>
        <w:br/>
        <w:t>czas trwania: 1 h 35 min.</w:t>
        <w:br/>
        <w:t>premiera: 18 sierpnia 2023</w:t>
        <w:br/>
        <w:t>dystrybucja: M2 Films</w:t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72990" cy="722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LMI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Tajemnicza zabalsamowana ręka pozwala grupie przyjaciół wprowadzać w swoje ciała duchy nieżywych. Jednak kiedy złamią reguły gry, życie każdego z nich zamieni się w koszmar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Grupa przyjaciół organizuje imprezy, podczas których łączą się z zaświatami za pomocą zabalsamowanej dłoni. Każdy, kto weźmie ją do ręki i wypowie słowa: „Mów do mnie”, oddaje swoje ciało we władanie demona. Panuje tylko jedna żelazna zasada: kontakt nie może przekroczyć 90 sekund. Gdy jeden z uczestników zabawy łamie zasady, życie każdego z nich zamieni się w koszm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eastAsia="zh-CN" w:bidi="hi-IN"/>
        </w:rPr>
        <w:t>GŁOSY PRASY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„Stanie się viralem”</w:t>
        <w:br/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- The Hollywood Reporte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br/>
      </w: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„Przeraża i szokuje”</w:t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t>- IndieWir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br/>
      </w: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„Demoniczny”</w:t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t>- Slant Magazine</w:t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</w: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„Poprowadzi cię za rękę prosto do piekła”</w:t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t>- Film School Reject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„</w:t>
      </w:r>
      <w:r>
        <w:rPr>
          <w:rStyle w:val="StrongEmphasis"/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Horror roku i perła znikąd na miarę Hereditary. Wspaniale napisane, jeszcze lepiej zagrane. Straszy, bawi, intryguje, full pakiet.”</w:t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br/>
        <w:t>- Marcin Prymas, Pełna Sala</w:t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WYRAZY UZNANIA OD INNYCH REŻYSERÓW</w:t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 xml:space="preserve">Reżyserzy filmu </w:t>
      </w:r>
      <w:hyperlink r:id="rId3" w:tgtFrame="_blank">
        <w:r>
          <w:rPr>
            <w:rStyle w:val="InternetLink"/>
            <w:rFonts w:eastAsia="Arial Unicode MS" w:cs="Arial" w:ascii="Arial" w:hAnsi="Arial"/>
            <w:b w:val="false"/>
            <w:bCs w:val="false"/>
            <w:i w:val="false"/>
            <w:iCs w:val="false"/>
            <w:caps w:val="false"/>
            <w:smallCaps w:val="false"/>
            <w:outline w:val="false"/>
            <w:color w:val="19181A"/>
            <w:spacing w:val="0"/>
            <w:kern w:val="2"/>
            <w:sz w:val="22"/>
            <w:szCs w:val="22"/>
            <w:u w:val="single"/>
            <w:lang w:val="pl-PL" w:eastAsia="zh-CN" w:bidi="hi-IN"/>
          </w:rPr>
          <w:t>„MÓW DO MNIE!”</w:t>
        </w:r>
      </w:hyperlink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od pierwszego pokazu najnowszego horroru odbierali telefony m.in. od Jordana Peele’a, Stevena Spielberga, Ariego Astera, Stephena Kinga czy też Sama Raimiego (seria „Martwe zło”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Każdy z wybitnych twórców gratulował braciom Philippou sukcesu — stworzenia świetnej, przerażającej opowieści, która zapadnie widzom w pamięć na długo i spodoba się nie tylko fanom opowieści „z piekła rodem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Peter Jackson powiedział, że „MÓW DO MNIE!” „to nie tylko dobry film — to bardzo, bardzo dobry film. Najlepszy, najbardziej intensywny horror, jaki oglądałem w ostatnich latach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Edgar Wright („Baby Driver”) po obejrzeniu „Mów do mnie!” wyznał, że jest to jego ulubiony horror w tym rok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KASOWY SUKC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19181A"/>
          <w:spacing w:val="0"/>
          <w:kern w:val="2"/>
          <w:sz w:val="22"/>
          <w:szCs w:val="22"/>
          <w:lang w:val="pl-PL" w:eastAsia="zh-CN" w:bidi="hi-IN"/>
        </w:rPr>
        <w:t>W premierowy weekend w USA (28-30 lipca 2023) „Mów do mnie!” rozbił bank — okazał się drugim największym hitem studia A24 (uplasował się tuż po kultowym już horrorze „Dziedzictwo. Hereditary” Ariego Astera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color w:val="000000"/>
          <w:sz w:val="22"/>
          <w:szCs w:val="22"/>
          <w:u w:val="non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en-US"/>
        </w:rPr>
        <w:t>Materiały prasowe: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s.m2films.pl</w:t>
        </w:r>
      </w:hyperlink>
      <w:r>
        <w:rPr>
          <w:rFonts w:cs="Arial" w:ascii="Arial" w:hAnsi="Arial"/>
          <w:color w:val="103CC0"/>
          <w:sz w:val="22"/>
          <w:szCs w:val="22"/>
          <w:u w:val="single" w:color="000000"/>
          <w:lang w:eastAsia="en-US"/>
        </w:rPr>
        <w:br/>
      </w:r>
      <w:r>
        <w:rPr>
          <w:rFonts w:cs="Arial" w:ascii="Arial" w:hAnsi="Arial"/>
          <w:color w:val="1A1A1A"/>
          <w:sz w:val="22"/>
          <w:szCs w:val="22"/>
          <w:lang w:eastAsia="en-US"/>
        </w:rPr>
        <w:t>2023 / MÓW DO MNIE!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20"/>
        <w:jc w:val="both"/>
        <w:rPr/>
      </w:pPr>
      <w:hyperlink r:id="rId5">
        <w:r>
          <w:rPr>
            <w:rStyle w:val="InternetLink"/>
            <w:rFonts w:eastAsia="Arial Unicode MS" w:cs="Arial" w:ascii="Arial" w:hAnsi="Arial"/>
            <w:b w:val="false"/>
            <w:bCs w:val="false"/>
            <w:i w:val="false"/>
            <w:iCs w:val="false"/>
            <w:caps w:val="false"/>
            <w:smallCaps w:val="false"/>
            <w:outline w:val="false"/>
            <w:spacing w:val="0"/>
            <w:kern w:val="2"/>
            <w:sz w:val="22"/>
            <w:szCs w:val="22"/>
          </w:rPr>
          <w:t>ZWIASTUN</w:t>
        </w:r>
      </w:hyperlink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u w:val="single"/>
          <w:lang w:eastAsia="en-US"/>
        </w:rPr>
        <w:t>Kontakt PR</w:t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ominika Baranowska</w:t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hyperlink r:id="rId6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000000"/>
            <w:lang w:eastAsia="en-US"/>
          </w:rPr>
          <w:t>dominika.baranowska@m2films.pl</w:t>
        </w:r>
      </w:hyperlink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el. +48 578 550 5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.mailerlite.com/link/c/" TargetMode="External"/><Relationship Id="rId4" Type="http://schemas.openxmlformats.org/officeDocument/2006/relationships/hyperlink" Target="http://press.m2films.pl/" TargetMode="External"/><Relationship Id="rId5" Type="http://schemas.openxmlformats.org/officeDocument/2006/relationships/hyperlink" Target="https://youtu.be/7fLKxkmF390" TargetMode="External"/><Relationship Id="rId6" Type="http://schemas.openxmlformats.org/officeDocument/2006/relationships/hyperlink" Target="mailto:dominika.baranowska@m2films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Marcin Zoltowski</dc:creator>
  <dc:description/>
  <dc:language>en-US</dc:language>
  <cp:lastModifiedBy>Dominika </cp:lastModifiedBy>
  <dcterms:modified xsi:type="dcterms:W3CDTF">2023-03-06T11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